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Математическая робототехника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Математическая робототехника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Математическая робототехника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Математическая робототехника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Математическая робототехника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Математическая робототехника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Математическая робототехника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Математическая робототехника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Математическая робототехника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Вычислительная биология» научного центра генетики и наук о жизни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Нейробиология» научного центра генетики и наук о жизни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Нейробиология» научного центра генетики и наук о жизни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ладший научный сотрудник направления «Биоматериалы» научного центра генетики и наук о жизни.</w:t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1105"/>
        <w:gridCol w:w="1105"/>
        <w:gridCol w:w="1107"/>
        <w:gridCol w:w="1253"/>
        <w:gridCol w:w="1243"/>
        <w:gridCol w:w="1105"/>
        <w:gridCol w:w="1245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научный сотруд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иже доктора на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3-х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руководства/ участия в научно-исследовательских проектах от 5 лет</w:t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0.10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30.10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21.11.2025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 xml:space="preserve">                        </w:t>
      </w:r>
      <w:r>
        <w:rPr/>
        <w:t>от «10» октября 2025 г. № 1245-ОД-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 xml:space="preserve">                        </w:t>
      </w:r>
      <w:r>
        <w:rPr/>
        <w:t>от «10» октября 2025 г. № 1245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8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8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1:00Z</dcterms:created>
  <dc:creator>loktev.aa</dc:creator>
  <dc:description/>
  <cp:keywords/>
  <dc:language>en-US</dc:language>
  <cp:lastModifiedBy>Кулешова Софья Александровна</cp:lastModifiedBy>
  <cp:lastPrinted>2025-05-06T09:18:00Z</cp:lastPrinted>
  <dcterms:modified xsi:type="dcterms:W3CDTF">2025-10-10T12:33:00Z</dcterms:modified>
  <cp:revision>3</cp:revision>
  <dc:subject/>
  <dc:title/>
</cp:coreProperties>
</file>